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9105</wp:posOffset>
                </wp:positionH>
                <wp:positionV relativeFrom="paragraph">
                  <wp:posOffset>132715</wp:posOffset>
                </wp:positionV>
                <wp:extent cx="38100" cy="797814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97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5pt,10.45pt" to="-33.2pt,638.6pt" stroked="t" o:allowincell="f" style="position:absolute;flip:x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9870</wp:posOffset>
                </wp:positionH>
                <wp:positionV relativeFrom="paragraph">
                  <wp:posOffset>152400</wp:posOffset>
                </wp:positionV>
                <wp:extent cx="5752465" cy="784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784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tbl>
                            <w:tblPr>
                              <w:tblW w:w="885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943634"/>
                                      <w:sz w:val="24"/>
                                      <w:szCs w:val="24"/>
                                    </w:rPr>
                                    <w:t>ENCAMINHAMENTO PARA HOMOLOGAÇÃO DE BANCA EXAMINAD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94363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UNIDADE: </w:t>
                                  </w:r>
                                  <w:r>
                                    <w:rPr>
                                      <w:b/>
                                    </w:rPr>
                                    <w:t>Faculdade de Ciências Méd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  <w:tab w:val="left" w:pos="6663" w:leader="none"/>
                                      <w:tab w:val="left" w:pos="8789" w:leader="none"/>
                                    </w:tabs>
                                    <w:spacing w:before="40" w:after="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CURSO: </w:t>
                                  </w:r>
                                  <w:r>
                                    <w:rPr>
                                      <w:b/>
                                    </w:rPr>
                                    <w:t>Pós-Graduação em Fisiopatologia Clínica e Experimental - FISCLIN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NÍVEL: </w:t>
                                  </w:r>
                                  <w:r>
                                    <w:rPr>
                                      <w:b/>
                                    </w:rPr>
                                    <w:t>(   ) MESTRADO</w:t>
                                    <w:tab/>
                                    <w:t>(   ) DOUTO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TÍTULO DA DISSERTAÇÃO / TES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ÍTULO(S) DO(S) ARTIGO(S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center" w:pos="5387" w:leader="none"/>
                                      <w:tab w:val="right" w:pos="10632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   ) PUBLICADO(S)     (   ) ACEITO(S) PARA PUBLICAÇÃO     (   ) PARA SER(EM) PUBLICADO(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center" w:pos="5387" w:leader="none"/>
                                      <w:tab w:val="right" w:pos="10632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CANDIDATO(A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ATA DO INÍCIO DO CURSO (Mês/Ano): ____/_______</w:t>
                                    <w:tab/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LOCAL DE REALIZAÇÃO DO TRABALH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ORIENTADOR(A)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TULAÇÃO</w:t>
                                  </w:r>
                                  <w:r>
                                    <w:rPr>
                                      <w:i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                                                UNIDAD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COORIENTADOR(A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TULAÇÃO</w:t>
                                  </w:r>
                                  <w:r>
                                    <w:rPr>
                                      <w:i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ab/>
                                    <w:t xml:space="preserve">                                                                        UNIDA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VISOR AD HOC:</w:t>
                                  </w:r>
                                </w:p>
                                <w:p>
                                  <w:pPr>
                                    <w:pStyle w:val="SemEspaamento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(aprovado pela Comissão de Coordenação da PG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emEspaamento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TITULAÇÃO:                                                                            UNIDAD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DATA PREVISTA PARA DEFESA:___/____/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pacing w:before="40" w:after="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ORÁRIO: ___:____ 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LOCAL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617.75pt;mso-wrap-distance-left:9.05pt;mso-wrap-distance-right:9.05pt;mso-wrap-distance-top:0pt;mso-wrap-distance-bottom:0pt;margin-top:12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right"/>
                        <w:outlineLvl w:val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right"/>
                        <w:outlineLvl w:val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tbl>
                      <w:tblPr>
                        <w:tblW w:w="885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9"/>
                      </w:tblGrid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943634"/>
                                <w:sz w:val="24"/>
                                <w:szCs w:val="24"/>
                              </w:rPr>
                              <w:t>ENCAMINHAMENTO PARA HOMOLOGAÇÃO DE BANCA EXAMINADO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UNIDADE: </w:t>
                            </w:r>
                            <w:r>
                              <w:rPr>
                                <w:b/>
                              </w:rPr>
                              <w:t>Faculdade de Ciências Médicas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6663" w:leader="none"/>
                                <w:tab w:val="left" w:pos="8789" w:leader="none"/>
                              </w:tabs>
                              <w:spacing w:before="40" w:after="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URSO: </w:t>
                            </w:r>
                            <w:r>
                              <w:rPr>
                                <w:b/>
                              </w:rPr>
                              <w:t>Pós-Graduação em Fisiopatologia Clínica e Experimental - FISCLINEX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ÍVEL: </w:t>
                            </w:r>
                            <w:r>
                              <w:rPr>
                                <w:b/>
                              </w:rPr>
                              <w:t>(   ) MESTRADO</w:t>
                              <w:tab/>
                              <w:t>(   ) DOUTORADO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TÍTULO DA DISSERTAÇÃO / TESE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Corpodetexto3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40" w:after="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ÍTULO(S) DO(S) ARTIGO(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center" w:pos="5387" w:leader="none"/>
                                <w:tab w:val="right" w:pos="10632" w:leader="none"/>
                              </w:tabs>
                              <w:spacing w:before="40" w:after="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   ) PUBLICADO(S)     (   ) ACEITO(S) PARA PUBLICAÇÃO     (   ) PARA SER(EM) PUBLICADO(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center" w:pos="5387" w:leader="none"/>
                                <w:tab w:val="right" w:pos="10632" w:leader="none"/>
                              </w:tabs>
                              <w:spacing w:before="40" w:after="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CANDIDATO(A): 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ATA DO INÍCIO DO CURSO (Mês/Ano): ____/_______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LOCAL DE REALIZAÇÃO DO TRABALHO: 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ORIENTADOR(A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ITULAÇÃO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UNIDADE: 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OORIENTADOR(A)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ITULAÇÃO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 xml:space="preserve">                                                                        UNIDADE: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VISOR AD HOC: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(aprovado pela Comissão de Coordenação da PG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TITULAÇÃO:                                                                            UNIDADE: 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ATA PREVISTA PARA DEFESA:___/____/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before="40" w:after="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ORÁRIO: ___:____ 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LOCAL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right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2605</wp:posOffset>
                </wp:positionH>
                <wp:positionV relativeFrom="paragraph">
                  <wp:posOffset>551180</wp:posOffset>
                </wp:positionV>
                <wp:extent cx="1377950" cy="624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24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color w:val="800000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gency FB" w:ascii="Agency FB" w:hAnsi="Agency FB"/>
                                  <w:b/>
                                  <w:color w:val="800000"/>
                                  <w:szCs w:val="18"/>
                                  <w:u w:val="single"/>
                                </w:rPr>
                                <w:t>www.fisiopatologia.uerj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oordenadora G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Yael de Abreu Villa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A500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50021"/>
                                <w:sz w:val="16"/>
                                <w:szCs w:val="16"/>
                                <w:lang w:val="en-US"/>
                              </w:rPr>
                              <w:t>(yael_a_v@yahoo.com.b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A500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50021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oordenador Adju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Área Clín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uiz Guilherme Kraemer de Agui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A500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50021"/>
                                <w:sz w:val="16"/>
                                <w:szCs w:val="16"/>
                              </w:rPr>
                              <w:t>(lgkraemeraguiar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A500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5002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oordenadora Adju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Área de Pesquisa Experim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Eliete Bousk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50021"/>
                                <w:sz w:val="16"/>
                                <w:szCs w:val="16"/>
                                <w:lang w:val="en-US"/>
                              </w:rPr>
                              <w:t>(eliete.bouskela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50021"/>
                                <w:sz w:val="16"/>
                                <w:szCs w:val="16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A50021"/>
                                  <w:sz w:val="16"/>
                                  <w:szCs w:val="16"/>
                                  <w:u w:val="single"/>
                                </w:rPr>
                                <w:t>posclinex.uerj@gmail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A50021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o Bioméd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aculdade de Ciências Méd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v. Prof. Manoel de Abreu 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édio Prof. Américo Piquet Car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5º andar, DCF, Sala 1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io de Janeiro, RJ, Bras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P: 20550-1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el: (21) 2868-80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92.1pt;mso-wrap-distance-left:9.05pt;mso-wrap-distance-right:9.05pt;mso-wrap-distance-top:0pt;mso-wrap-distance-bottom:0pt;margin-top:43.4pt;mso-position-vertical-relative:text;margin-left:-1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color w:val="800000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gency FB" w:ascii="Agency FB" w:hAnsi="Agency FB"/>
                            <w:b/>
                            <w:color w:val="800000"/>
                            <w:szCs w:val="18"/>
                            <w:u w:val="single"/>
                          </w:rPr>
                          <w:t>www.fisiopatologia.uerj.b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Coordenadora Ger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Yael de Abreu Villaç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A5002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A50021"/>
                          <w:sz w:val="16"/>
                          <w:szCs w:val="16"/>
                          <w:lang w:val="en-US"/>
                        </w:rPr>
                        <w:t>(yael_a_v@yahoo.com.br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A5002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A50021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Coordenador Adjun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Área Clínic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Luiz Guilherme Kraemer de Aguia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A50021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A50021"/>
                          <w:sz w:val="16"/>
                          <w:szCs w:val="16"/>
                        </w:rPr>
                        <w:t>(lgkraemeraguiar@gmail.com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A50021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5002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Coordenadora Adjunt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Área de Pesquisa Experiment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Eliete Bouske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A50021"/>
                          <w:sz w:val="16"/>
                          <w:szCs w:val="16"/>
                          <w:lang w:val="en-US"/>
                        </w:rPr>
                        <w:t>(eliete.bouskela@gmail.com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A50021"/>
                          <w:sz w:val="16"/>
                          <w:szCs w:val="16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color w:val="A50021"/>
                            <w:sz w:val="16"/>
                            <w:szCs w:val="16"/>
                            <w:u w:val="single"/>
                          </w:rPr>
                          <w:t>posclinex.uerj@gmail.com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A50021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Endereç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o Biomédic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aculdade de Ciências Médic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v. Prof. Manoel de Abreu 44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édio Prof. Américo Piquet Carnei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5º andar, DCF, Sala 1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io de Janeiro, RJ, Brasi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P: 20550-1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el: (21) 2868-80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/>
      </w:pPr>
      <w:hyperlink r:id="rId9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1683385</wp:posOffset>
                  </wp:positionH>
                  <wp:positionV relativeFrom="paragraph">
                    <wp:posOffset>-74930</wp:posOffset>
                  </wp:positionV>
                  <wp:extent cx="7264400" cy="8345170"/>
                  <wp:effectExtent l="0" t="0" r="0" b="63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64440" cy="8345160"/>
                            <a:chOff x="0" y="0"/>
                            <a:chExt cx="7264440" cy="834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6800" y="107280"/>
                              <a:ext cx="5597640" cy="806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formações complementares sobre os examinador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itulação dos Professores Indicados para compor a Banca Examinadora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Doutorado ou equivalente legal; Profº. Adjunto ou superior; currículo Lattes atualizado nos últimos 04 (quatro) meses; Produção científica que seja, no somatório de fator de impacto pela JCR, igual ou superior a 10,0 (publicações em periódicos indexados com Qualis no mínimo B1 na área de Medicina I, II e III) nos últimos 5 an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itular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ome: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aior Titulação: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stituição da Titulação: 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no: 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stituição de Vínculo (atual):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epartamento: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argo: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PF: 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ome: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aior Titulação: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stituição da Titulação: 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no: 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stituição de Vínculo (atual):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epartamento: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argo: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PF: 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ome: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aior Titulação: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stituição da Titulação: 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no: 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stituição de Vínculo (atual):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epartamento: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argo: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PF: 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ome: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aior Titulação: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stituição da Titulação: 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no: 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stituição de Vínculo (atual):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epartamento: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argo: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PF: 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ome: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aior Titulação: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stituição da Titulação: 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no: 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stituição de Vínculo (atual):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epartamento: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argo: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PF: 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14080" cy="64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Liberation Serif" w:hAnsi="Liberation Serif" w:cs="Noto Sans Devanagari" w:eastAsia="Times New Roman"/>
                                    <w:lang w:val="pt-BR" w:bidi="ar-SA"/>
                                  </w:rPr>
                                  <w:t>www.fisiopatologia.uerj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oordenadora G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Yael de Abreu Villaç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50021"/>
                                    <w:lang w:val="en-US" w:bidi="ar-SA"/>
                                  </w:rPr>
                                  <w:t>(yael_a_v@yahoo.com.b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oordenador Adju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Área Clínic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Luiz Guilherme Kraemer de Agui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50021"/>
                                    <w:lang w:val="pt-BR" w:bidi="ar-SA"/>
                                  </w:rPr>
                                  <w:t>(lgkraemeraguiar@gmail.co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oordenadora Adjun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Área de Pesquisa Experime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Eliete Bouske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50021"/>
                                    <w:lang w:val="en-US" w:bidi="ar-SA"/>
                                  </w:rPr>
                                  <w:t>(eliete.bouskela@gmail.co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Secret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50021"/>
                                    <w:lang w:val="pt-B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50021"/>
                                    <w:lang w:val="pt-BR" w:bidi="ar-SA"/>
                                  </w:rPr>
                                  <w:t>posclinex.uerj@gmail.co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 Narrow" w:hAnsi="Arial Narrow" w:cs="Arial Narrow"/>
                                    <w:color w:val="A50021"/>
                                    <w:lang w:val="pt-B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ndereç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ntro Bioméd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Faculdade de Ciências Médic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 Prof. Manoel de Abreu 4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rédio Prof. Américo Piquet Carn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º andar, DCF, Sala 1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io de Janeiro, RJ, Bras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: 20550-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Tel: (21) 2868-80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17320" y="146520"/>
                              <a:ext cx="39240" cy="819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2.55pt;margin-top:-5.9pt;width:572pt;height:657.05pt" coordorigin="-2651,-118" coordsize="11440,131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6;top:51;width:8814;height:12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formações complementares sobre os examinadore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itulação dos Professores Indicados para compor a Banca Examinadora: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Doutorado ou equivalente legal; Profº. Adjunto ou superior; currículo Lattes atualizado nos últimos 04 (quatro) meses; Produção científica que seja, no somatório de fator de impacto pela JCR, igual ou superior a 10,0 (publicações em periódicos indexados com Qualis no mínimo B1 na área de Medicina I, II e III) nos últimos 5 ano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itular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ome: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aior Titulação: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stituição da Titulação: 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no: 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stituição de Vínculo (atual):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epartamento: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argo: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PF: 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ome: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aior Titulação: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stituição da Titulação: 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no: 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stituição de Vínculo (atual):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epartamento: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argo: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PF: 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ome: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aior Titulação: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stituição da Titulação: 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no: 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stituição de Vínculo (atual):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epartamento: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argo: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PF: 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ome: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aior Titulação: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stituição da Titulação: 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no: 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stituição de Vínculo (atual):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epartamento: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argo: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PF: 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ome: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aior Titulação: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stituição da Titulação: 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no: 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stituição de Vínculo (atual):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epartamento: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argo: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PF: 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651;top:-118;width:2226;height:101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0"/>
                              <w:rFonts w:ascii="Liberation Serif" w:hAnsi="Liberation Serif" w:cs="Noto Sans Devanagari" w:eastAsia="Times New Roman"/>
                              <w:lang w:val="pt-BR" w:bidi="ar-SA"/>
                            </w:rPr>
                            <w:t>www.fisiopatologia.uerj.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oordenadora Ger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Yael de Abreu Villaç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50021"/>
                              <w:lang w:val="en-US" w:bidi="ar-SA"/>
                            </w:rPr>
                            <w:t>(yael_a_v@yahoo.com.b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oordenador Adju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Área Clínic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Luiz Guilherme Kraemer de Agui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50021"/>
                              <w:lang w:val="pt-BR" w:bidi="ar-SA"/>
                            </w:rPr>
                            <w:t>(lgkraemeraguiar@gmail.com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oordenadora Adjun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Área de Pesquisa Experiment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Eliete Bouskel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50021"/>
                              <w:lang w:val="en-US" w:bidi="ar-SA"/>
                            </w:rPr>
                            <w:t>(eliete.bouskela@gmail.com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Secret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50021"/>
                              <w:lang w:val="pt-B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50021"/>
                              <w:lang w:val="pt-BR" w:bidi="ar-SA"/>
                            </w:rPr>
                            <w:t>posclinex.uerj@gmail.co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 Narrow" w:hAnsi="Arial Narrow" w:cs="Arial Narrow"/>
                              <w:color w:val="A50021"/>
                              <w:lang w:val="pt-BR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ndereç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ntro Bioméd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Faculdade de Ciências Médic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 Prof. Manoel de Abreu 44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rédio Prof. Américo Piquet Carnei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º andar, DCF, Sala 1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io de Janeiro, RJ, Bras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: 20550-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Tel: (21) 2868-802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419,113" to="-358,13023" stroked="t" o:allowincell="f" style="position:absolute;flip:x">
                    <v:stroke color="maroon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autoSpaceDE w:val="false"/>
        <w:rPr>
          <w:lang w:val="en-US" w:eastAsia="en-US"/>
        </w:rPr>
      </w:pPr>
      <w:hyperlink r:id="rId1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471930</wp:posOffset>
                  </wp:positionH>
                  <wp:positionV relativeFrom="paragraph">
                    <wp:posOffset>242570</wp:posOffset>
                  </wp:positionV>
                  <wp:extent cx="6972300" cy="6981190"/>
                  <wp:effectExtent l="0" t="0" r="0" b="63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2480" cy="6981120"/>
                            <a:chOff x="0" y="0"/>
                            <a:chExt cx="6972480" cy="698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90000"/>
                              <a:ext cx="5372280" cy="67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formações complementares sobre os examinador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uplent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ome: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aior Titulação: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stituição da Titulação: 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no: 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stituição de Vínculo (atual):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epartamento: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argo: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PF: 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ome: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aior Titulação: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stituição da Titulação: 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no: 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stituição de Vínculo (atual):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epartamento: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argo: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PF: 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57560" cy="537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Liberation Serif" w:hAnsi="Liberation Serif" w:cs="Noto Sans Devanagari" w:eastAsia="Times New Roman"/>
                                    <w:lang w:val="pt-BR" w:bidi="ar-SA"/>
                                  </w:rPr>
                                  <w:t>www.fisiopatologia.uerj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oordenadora G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Yael de Abreu Villaç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50021"/>
                                    <w:lang w:val="en-US" w:bidi="ar-SA"/>
                                  </w:rPr>
                                  <w:t>(yael_a_v@yahoo.com.b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oordenador Adju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Área Clínic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Luiz Guilherme Kraemer de Agui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50021"/>
                                    <w:lang w:val="pt-BR" w:bidi="ar-SA"/>
                                  </w:rPr>
                                  <w:t>(lgkraemeraguiar@gmail.co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oordenadora Adjun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Área de Pesquisa Experime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Eliete Bouske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50021"/>
                                    <w:lang w:val="en-US" w:bidi="ar-SA"/>
                                  </w:rPr>
                                  <w:t>(eliete.bouskela@gmail.co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Secret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50021"/>
                                    <w:lang w:val="pt-B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50021"/>
                                    <w:lang w:val="pt-BR" w:bidi="ar-SA"/>
                                  </w:rPr>
                                  <w:t>posclinex.uerj@gmail.co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 Narrow" w:hAnsi="Arial Narrow" w:cs="Arial Narrow"/>
                                    <w:color w:val="A50021"/>
                                    <w:lang w:val="pt-B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ndereç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ntro Bioméd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Faculdade de Ciências Médic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 Prof. Manoel de Abreu 4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rédio Prof. Américo Piquet Carn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º andar, DCF, Sala 1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io de Janeiro, RJ, Bras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: 20550-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Tel: (21) 2868-80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60080" y="123120"/>
                              <a:ext cx="38160" cy="68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5.9pt;margin-top:19.1pt;width:549pt;height:549.65pt" coordorigin="-2318,382" coordsize="10980,10993">
                  <v:shape id="shape_0" fillcolor="white" stroked="f" o:allowincell="f" style="position:absolute;left:202;top:524;width:8459;height:10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formações complementares sobre os examinadore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uplent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ome: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aior Titulação: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stituição da Titulação: 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no: 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stituição de Vínculo (atual):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epartamento: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argo: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PF: 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ome: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aior Titulação: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stituição da Titulação: 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no: 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stituição de Vínculo (atual):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epartamento: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argo: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PF: _____________________________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318;top:382;width:2137;height:8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0"/>
                              <w:rFonts w:ascii="Liberation Serif" w:hAnsi="Liberation Serif" w:cs="Noto Sans Devanagari" w:eastAsia="Times New Roman"/>
                              <w:lang w:val="pt-BR" w:bidi="ar-SA"/>
                            </w:rPr>
                            <w:t>www.fisiopatologia.uerj.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oordenadora Ger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Yael de Abreu Villaç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50021"/>
                              <w:lang w:val="en-US" w:bidi="ar-SA"/>
                            </w:rPr>
                            <w:t>(yael_a_v@yahoo.com.b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oordenador Adju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Área Clínic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Luiz Guilherme Kraemer de Agui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50021"/>
                              <w:lang w:val="pt-BR" w:bidi="ar-SA"/>
                            </w:rPr>
                            <w:t>(lgkraemeraguiar@gmail.com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oordenadora Adjun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Área de Pesquisa Experiment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Eliete Bouskel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50021"/>
                              <w:lang w:val="en-US" w:bidi="ar-SA"/>
                            </w:rPr>
                            <w:t>(eliete.bouskela@gmail.com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Secret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50021"/>
                              <w:lang w:val="pt-B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50021"/>
                              <w:lang w:val="pt-BR" w:bidi="ar-SA"/>
                            </w:rPr>
                            <w:t>posclinex.uerj@gmail.co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 Narrow" w:hAnsi="Arial Narrow" w:cs="Arial Narrow"/>
                              <w:color w:val="A50021"/>
                              <w:lang w:val="pt-BR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ndereç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ntro Bioméd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Faculdade de Ciências Médic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 Prof. Manoel de Abreu 44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rédio Prof. Américo Piquet Carnei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º andar, DCF, Sala 1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io de Janeiro, RJ, Bras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: 20550-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Tel: (21) 2868-802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76,576" to="-117,11375" stroked="t" o:allowincell="f" style="position:absolute;flip:x">
                    <v:stroke color="maroon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headerReference w:type="default" r:id="rId14"/>
      <w:type w:val="nextPage"/>
      <w:pgSz w:w="12240" w:h="15840"/>
      <w:pgMar w:left="3119" w:right="104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8"/>
      <w:jc w:val="left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1930</wp:posOffset>
          </wp:positionH>
          <wp:positionV relativeFrom="paragraph">
            <wp:posOffset>116840</wp:posOffset>
          </wp:positionV>
          <wp:extent cx="1025525" cy="5092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UNIVERSIDADE DO ESTADO DO RIO DE JANEIRO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57370</wp:posOffset>
              </wp:positionH>
              <wp:positionV relativeFrom="paragraph">
                <wp:posOffset>-111760</wp:posOffset>
              </wp:positionV>
              <wp:extent cx="664845" cy="571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bookmarkStart w:id="0" w:name="_1285660769"/>
                          <w:bookmarkEnd w:id="0"/>
                          <w:r>
                            <w:rPr/>
                            <w:object w:dxaOrig="1579" w:dyaOrig="1742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37.8pt;height:40.65pt" filled="f" o:ole="">
                                <v:imagedata r:id="rId3" o:title=""/>
                              </v:shape>
                              <o:OLEObject Type="Embed" ProgID="" ShapeID="ole_rId2" DrawAspect="Content" ObjectID="_133594900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45pt;mso-wrap-distance-left:9.05pt;mso-wrap-distance-right:9.05pt;mso-wrap-distance-top:0pt;mso-wrap-distance-bottom:0pt;margin-top:-8.8pt;mso-position-vertical-relative:text;margin-left:3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/>
                    </w:pPr>
                    <w:bookmarkStart w:id="1" w:name="_1285660769"/>
                    <w:bookmarkEnd w:id="1"/>
                    <w:r>
                      <w:rPr/>
                      <w:object w:dxaOrig="1579" w:dyaOrig="1742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37.8pt;height:40.65pt" filled="f" o:ole="">
                          <v:imagedata r:id="rId5" o:title=""/>
                        </v:shape>
                        <o:OLEObject Type="Embed" ProgID="" ShapeID="ole_rId4" DrawAspect="Content" ObjectID="_1079125154" r:id="rId4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4"/>
      <w:jc w:val="left"/>
      <w:rPr/>
    </w:pPr>
    <w:r>
      <w:rPr>
        <w:szCs w:val="24"/>
      </w:rPr>
      <w:t xml:space="preserve">                                       </w:t>
    </w:r>
    <w:r>
      <w:rPr>
        <w:szCs w:val="24"/>
      </w:rPr>
      <w:t>CENTRO BIOMÉDICO</w:t>
    </w:r>
  </w:p>
  <w:p>
    <w:pPr>
      <w:pStyle w:val="Heading4"/>
      <w:jc w:val="left"/>
      <w:rPr/>
    </w:pPr>
    <w:r>
      <w:rPr>
        <w:szCs w:val="24"/>
      </w:rPr>
      <w:t xml:space="preserve">                         </w:t>
    </w:r>
    <w:r>
      <w:rPr>
        <w:szCs w:val="24"/>
      </w:rPr>
      <w:t>FACULDADE DE CIÊNCIAS MÉDICAS</w:t>
    </w:r>
  </w:p>
  <w:p>
    <w:pPr>
      <w:pStyle w:val="Heading2"/>
      <w:spacing w:lineRule="auto" w:line="240"/>
      <w:jc w:val="left"/>
      <w:rPr>
        <w:sz w:val="22"/>
        <w:szCs w:val="22"/>
      </w:rPr>
    </w:pPr>
    <w:r>
      <w:rPr>
        <w:sz w:val="22"/>
        <w:szCs w:val="22"/>
      </w:rPr>
      <w:t xml:space="preserve">Programa de Pós-Graduação em Fisiopatologia Clínica e Experimental </w:t>
    </w:r>
  </w:p>
  <w:p>
    <w:pPr>
      <w:pStyle w:val="Heading2"/>
      <w:spacing w:lineRule="auto" w:line="240"/>
      <w:ind w:left="2124" w:hanging="0"/>
      <w:jc w:val="left"/>
      <w:rPr>
        <w:i/>
        <w:i/>
        <w:sz w:val="22"/>
        <w:szCs w:val="22"/>
      </w:rPr>
    </w:pPr>
    <w:r>
      <w:rPr>
        <w:rFonts w:eastAsia="Arial"/>
        <w:i/>
        <w:sz w:val="22"/>
        <w:szCs w:val="22"/>
      </w:rPr>
      <w:t xml:space="preserve">      </w:t>
    </w:r>
    <w:r>
      <w:rPr>
        <w:i/>
        <w:sz w:val="22"/>
        <w:szCs w:val="22"/>
      </w:rPr>
      <w:t>Mestrado e Doutorado</w:t>
    </w:r>
  </w:p>
  <w:p>
    <w:pPr>
      <w:pStyle w:val="Normal"/>
      <w:ind w:left="-1276" w:hanging="0"/>
      <w:rPr/>
    </w:pPr>
    <w:r>
      <w:rPr>
        <w:b/>
        <w:sz w:val="14"/>
        <w:szCs w:val="14"/>
      </w:rPr>
      <w:t xml:space="preserve">                                                                                                          </w:t>
    </w:r>
    <w:r>
      <w:rPr>
        <w:b/>
        <w:sz w:val="14"/>
        <w:szCs w:val="14"/>
      </w:rPr>
      <w:t>(Credenciado na CAPES com conceito 05)</w:t>
    </w:r>
  </w:p>
  <w:p>
    <w:pPr>
      <w:pStyle w:val="Header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0" w:leader="none"/>
      </w:tabs>
      <w:ind w:left="1701" w:hanging="1701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4675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color w:val="29435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opatologia.uerj.br/" TargetMode="External"/><Relationship Id="rId3" Type="http://schemas.openxmlformats.org/officeDocument/2006/relationships/hyperlink" Target="mailto:posclinex.uerj@gmail.com" TargetMode="External"/><Relationship Id="rId4" Type="http://schemas.openxmlformats.org/officeDocument/2006/relationships/hyperlink" Target="http://www.fisiopatologia.uerj.br/" TargetMode="External"/><Relationship Id="rId5" Type="http://schemas.openxmlformats.org/officeDocument/2006/relationships/hyperlink" Target="mailto:posclinex.uerj@gmail.com" TargetMode="External"/><Relationship Id="rId6" Type="http://schemas.openxmlformats.org/officeDocument/2006/relationships/hyperlink" Target="http://www.fisiopatologia.uerj.br/" TargetMode="External"/><Relationship Id="rId7" Type="http://schemas.openxmlformats.org/officeDocument/2006/relationships/hyperlink" Target="mailto:posclinex.uerj@gmail.com" TargetMode="External"/><Relationship Id="rId8" Type="http://schemas.openxmlformats.org/officeDocument/2006/relationships/hyperlink" Target="http://www.fisiopatologia.uerj.br/" TargetMode="External"/><Relationship Id="rId9" Type="http://schemas.openxmlformats.org/officeDocument/2006/relationships/hyperlink" Target="mailto:posclinex.uerj@gmail.com" TargetMode="External"/><Relationship Id="rId10" Type="http://schemas.openxmlformats.org/officeDocument/2006/relationships/hyperlink" Target="http://www.fisiopatologia.uerj.br/" TargetMode="External"/><Relationship Id="rId11" Type="http://schemas.openxmlformats.org/officeDocument/2006/relationships/hyperlink" Target="mailto:posclinex.uerj@gmail.com" TargetMode="External"/><Relationship Id="rId12" Type="http://schemas.openxmlformats.org/officeDocument/2006/relationships/hyperlink" Target="http://www.fisiopatologia.uerj.br/" TargetMode="External"/><Relationship Id="rId13" Type="http://schemas.openxmlformats.org/officeDocument/2006/relationships/hyperlink" Target="mailto:posclinex.uerj@gmail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16:00Z</dcterms:created>
  <dc:creator>manut</dc:creator>
  <dc:description/>
  <cp:keywords/>
  <dc:language>en-US</dc:language>
  <cp:lastModifiedBy>Kalunga</cp:lastModifiedBy>
  <cp:lastPrinted>2015-12-11T11:43:00Z</cp:lastPrinted>
  <dcterms:modified xsi:type="dcterms:W3CDTF">2021-08-31T12:24:00Z</dcterms:modified>
  <cp:revision>10</cp:revision>
  <dc:subject/>
  <dc:title> </dc:title>
</cp:coreProperties>
</file>