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74800</wp:posOffset>
                  </wp:positionH>
                  <wp:positionV relativeFrom="paragraph">
                    <wp:posOffset>208280</wp:posOffset>
                  </wp:positionV>
                  <wp:extent cx="6972300" cy="7245350"/>
                  <wp:effectExtent l="0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7245360"/>
                            <a:chOff x="0" y="0"/>
                            <a:chExt cx="6972480" cy="724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5372280" cy="67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pt-BR" w:bidi="ar-SA"/>
                                  </w:rPr>
                                  <w:t>SOLICITAÇÃO DE REVISÃO DE TESE e INDICAÇÃO DO REVISOR AD HO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 xml:space="preserve">Eu, __________________________________________________________________, orientador(a) do mestrando(a) / doutorando(a)_______________________________________________________, aluno deste programa, encaminho a Dissertação / Tese intitulada: ________________________________________________________________________________________________________________________________________________________________________________________________________________________________________e sugiro como revis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Ad ho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 xml:space="preserve"> o(a) professor(a) _______________________________________________________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iente do período mínimo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(quarenta e cinco) di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de antecedência para a defesa da dissertação na dependência do parecer final do revisor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  <w:t>REFERE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  <w:t>Nome</w:t>
                                  <w:t>Vínculo/IES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  <w:t>(UERJ ou Externo)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  <w:t>Tit., IES, A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tulação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Doutorado ou equivalente legal; Profº. Adjunto ou superior; currículo Lattes atualizado nos últimos 04 (quatro) meses; 04 (quatro) artigos publicados no ultimo triênio em revista científica com fator de impacto JCR 2017 ≥ 2,2 ou periódico indexado com Qualis no mínimo B1 na área de Medicina I, II e II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io de Janeiro, ____/____/20___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      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Orientador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ientan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ecer da Comissão de Coordenaçã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visor Ad hoc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   ) Deferi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   ) Indeferi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so indeferido: 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f(a). indicado(a) pela Coordenaçã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, _____/ _______ / 20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357560" cy="537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isiopatologia.uerj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rof. Dr. Luiz Guilherme Kraemer de Agui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lgkraemeraguiar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Adju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Área Clínic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Eliete Bousk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en-US" w:bidi="ar-SA"/>
                                  </w:rPr>
                                  <w:t>(eliete.bouskela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Adju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Área de Pesquisa Experim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laine de Oliv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C00000"/>
                                    <w:lang w:val="pt-BR" w:bidi="ar-SA"/>
                                  </w:rPr>
                                  <w:t>(elainedeoliveir@yahoo.com.b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oberta Sales Lacê Rosá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posclinex.uerj@gmail.com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 Narrow" w:hAnsi="Arial Narrow" w:cs="Arial Narrow"/>
                                    <w:color w:val="A50021"/>
                                    <w:lang w:val="pt-B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ntro Bioméd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Faculdade de Ciências Méd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Prof. Manoel de Abreu 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rédio Prof. Américo Piquet Car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º and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io de Janeiro, RJ, Bras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: 20550-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l: (21) 2868-8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0080" y="387360"/>
                              <a:ext cx="38160" cy="68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4pt;margin-top:16.4pt;width:549pt;height:570.45pt" coordorigin="-2480,328" coordsize="10980,114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;top:328;width:8459;height:10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pt-BR" w:bidi="ar-SA"/>
                            </w:rPr>
                            <w:t>SOLICITAÇÃO DE REVISÃO DE TESE e INDICAÇÃO DO REVISOR AD HO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eastAsia="en-US" w:bidi="ar-SA"/>
                            </w:rPr>
                            <w:t xml:space="preserve">Eu, __________________________________________________________________, orientador(a) do mestrando(a) / doutorando(a)_______________________________________________________, aluno deste programa, encaminho a Dissertação / Tese intitulada: ________________________________________________________________________________________________________________________________________________________________________________________________________________________________________e sugiro como revisor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pt-BR" w:eastAsia="en-US" w:bidi="ar-SA"/>
                            </w:rPr>
                            <w:t>Ad hoc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eastAsia="en-US" w:bidi="ar-SA"/>
                            </w:rPr>
                            <w:t xml:space="preserve"> o(a) professor(a) _______________________________________________________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iente do período mínimo d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(quarenta e cinco) dia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de antecedência para a defesa da dissertação na dependência do parecer final do reviso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  <w:t>REFERE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  <w:t>Nome</w:t>
                            <w:t>Vínculo/IES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  <w:t>(UERJ ou Externo)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  <w:t>Tit., IES, A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eastAsia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tulaçã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Doutorado ou equivalente legal; Profº. Adjunto ou superior; currículo Lattes atualizado nos últimos 04 (quatro) meses; 04 (quatro) artigos publicados no ultimo triênio em revista científica com fator de impacto JCR 2017 ≥ 2,2 ou periódico indexado com Qualis no mínimo B1 na área de Medicina I, II e II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io de Janeiro, ____/____/20___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       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Orientador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ientan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ecer da Comissão de Coordenaçã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visor Ad hoc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   ) Deferid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   ) Indeferid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so indeferido: 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f(a). indicado(a) pela Coordenaçã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, _____/ _______ / 20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3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480;top:869;width:2137;height:8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isiopatologia.uerj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rof. Dr. Luiz Guilherme Kraemer de Agui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lgkraemeraguiar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Adju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Área Clínic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Eliete Bouske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en-US" w:bidi="ar-SA"/>
                            </w:rPr>
                            <w:t>(eliete.bouskela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Adju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Área de Pesquisa Experime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laine de Olivei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C00000"/>
                              <w:lang w:val="pt-BR" w:bidi="ar-SA"/>
                            </w:rPr>
                            <w:t>(elainedeoliveir@yahoo.com.b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oberta Sales Lacê Ros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posclinex.uerj@gmail.com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 Narrow" w:hAnsi="Arial Narrow" w:cs="Arial Narrow"/>
                              <w:color w:val="A50021"/>
                              <w:lang w:val="pt-B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ntro Bioméd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aculdade de Ciências Médic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Prof. Manoel de Abreu 4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rédio Prof. Américo Piquet Car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º and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io de Janeiro, RJ,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: 20550-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l: (21) 2868-80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38,938" to="-279,11737" stroked="t" o:allowincell="f" style="position:absolute;flip:x">
                    <v:stroke color="maroon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6"/>
      <w:type w:val="nextPage"/>
      <w:pgSz w:w="12240" w:h="15840"/>
      <w:pgMar w:left="3119" w:right="104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6230</wp:posOffset>
          </wp:positionH>
          <wp:positionV relativeFrom="paragraph">
            <wp:posOffset>116840</wp:posOffset>
          </wp:positionV>
          <wp:extent cx="1485900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UNIVERSIDADE DO ESTADO DO RIO DE JANEIR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57370</wp:posOffset>
              </wp:positionH>
              <wp:positionV relativeFrom="paragraph">
                <wp:posOffset>-111760</wp:posOffset>
              </wp:positionV>
              <wp:extent cx="664845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bookmarkStart w:id="0" w:name="_1285660769"/>
                          <w:bookmarkEnd w:id="0"/>
                          <w:r>
                            <w:rPr/>
                            <w:object w:dxaOrig="1579" w:dyaOrig="174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8pt;height:40.65pt" filled="f" o:ole="">
                                <v:imagedata r:id="rId3" o:title=""/>
                              </v:shape>
                              <o:OLEObject Type="Embed" ProgID="" ShapeID="ole_rId2" DrawAspect="Content" ObjectID="_110700353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45pt;mso-wrap-distance-left:9.05pt;mso-wrap-distance-right:9.05pt;mso-wrap-distance-top:0pt;mso-wrap-distance-bottom:0pt;margin-top:-8.8pt;mso-position-vertical-relative:text;margin-left:3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bookmarkStart w:id="1" w:name="_1285660769"/>
                    <w:bookmarkEnd w:id="1"/>
                    <w:r>
                      <w:rPr/>
                      <w:object w:dxaOrig="1579" w:dyaOrig="174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8pt;height:40.65pt" filled="f" o:ole="">
                          <v:imagedata r:id="rId5" o:title=""/>
                        </v:shape>
                        <o:OLEObject Type="Embed" ProgID="" ShapeID="ole_rId4" DrawAspect="Content" ObjectID="_2145799273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jc w:val="left"/>
      <w:rPr/>
    </w:pPr>
    <w:r>
      <w:rPr>
        <w:szCs w:val="24"/>
      </w:rPr>
      <w:t xml:space="preserve">                                       </w:t>
    </w:r>
    <w:r>
      <w:rPr>
        <w:szCs w:val="24"/>
      </w:rPr>
      <w:t>CENTRO BIOMÉDICO</w:t>
    </w:r>
  </w:p>
  <w:p>
    <w:pPr>
      <w:pStyle w:val="Heading4"/>
      <w:jc w:val="left"/>
      <w:rPr/>
    </w:pPr>
    <w:r>
      <w:rPr>
        <w:szCs w:val="24"/>
      </w:rPr>
      <w:t xml:space="preserve">                         </w:t>
    </w:r>
    <w:r>
      <w:rPr>
        <w:szCs w:val="24"/>
      </w:rPr>
      <w:t>FACULDADE DE CIÊNCIAS MÉDICAS</w:t>
    </w:r>
  </w:p>
  <w:p>
    <w:pPr>
      <w:pStyle w:val="Heading2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rograma de Pós-Graduação em Fisiopatologia Clínica e Experimental </w:t>
    </w:r>
  </w:p>
  <w:p>
    <w:pPr>
      <w:pStyle w:val="Heading2"/>
      <w:spacing w:lineRule="auto" w:line="240"/>
      <w:ind w:left="2124" w:hanging="0"/>
      <w:jc w:val="left"/>
      <w:rPr>
        <w:i/>
        <w:i/>
        <w:sz w:val="22"/>
        <w:szCs w:val="22"/>
      </w:rPr>
    </w:pPr>
    <w:r>
      <w:rPr>
        <w:rFonts w:eastAsia="Arial"/>
        <w:i/>
        <w:sz w:val="22"/>
        <w:szCs w:val="22"/>
      </w:rPr>
      <w:t xml:space="preserve">      </w:t>
    </w:r>
    <w:r>
      <w:rPr>
        <w:i/>
        <w:sz w:val="22"/>
        <w:szCs w:val="22"/>
      </w:rPr>
      <w:t>Mestrado e Doutorado</w:t>
    </w:r>
  </w:p>
  <w:p>
    <w:pPr>
      <w:pStyle w:val="Normal"/>
      <w:ind w:left="-1276" w:hanging="0"/>
      <w:rPr/>
    </w:pPr>
    <w:r>
      <w:rPr>
        <w:b/>
        <w:sz w:val="14"/>
        <w:szCs w:val="14"/>
      </w:rPr>
      <w:t xml:space="preserve">                                                                                                         </w:t>
    </w:r>
    <w:r>
      <w:rPr>
        <w:b/>
        <w:sz w:val="14"/>
        <w:szCs w:val="14"/>
      </w:rPr>
      <w:t>(Credenciado na CAPES com conceito 07)</w:t>
    </w:r>
  </w:p>
  <w:p>
    <w:pPr>
      <w:pStyle w:val="Head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0" w:leader="none"/>
      </w:tabs>
      <w:ind w:left="1701" w:hanging="1701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675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2943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patologia.uerj.br/" TargetMode="External"/><Relationship Id="rId3" Type="http://schemas.openxmlformats.org/officeDocument/2006/relationships/hyperlink" Target="mailto:posclinex.uerj@gmail.com" TargetMode="External"/><Relationship Id="rId4" Type="http://schemas.openxmlformats.org/officeDocument/2006/relationships/hyperlink" Target="http://www.fisiopatologia.uerj.br/" TargetMode="External"/><Relationship Id="rId5" Type="http://schemas.openxmlformats.org/officeDocument/2006/relationships/hyperlink" Target="mailto:posclinex.uerj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3:00Z</dcterms:created>
  <dc:creator>manut</dc:creator>
  <dc:description/>
  <cp:keywords/>
  <dc:language>en-US</dc:language>
  <cp:lastModifiedBy>GLORIA</cp:lastModifiedBy>
  <cp:lastPrinted>2015-12-11T11:44:00Z</cp:lastPrinted>
  <dcterms:modified xsi:type="dcterms:W3CDTF">2019-10-25T14:16:00Z</dcterms:modified>
  <cp:revision>8</cp:revision>
  <dc:subject/>
  <dc:title> </dc:title>
</cp:coreProperties>
</file>