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0160</wp:posOffset>
                </wp:positionV>
                <wp:extent cx="40640" cy="82454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82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0.8pt" to="-13.95pt,650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7940</wp:posOffset>
                </wp:positionV>
                <wp:extent cx="5372100" cy="822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22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2"/>
                                <w:lang w:eastAsia="en-US"/>
                              </w:rPr>
                              <w:t xml:space="preserve">FORMULÁRIO DO REVISOR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22"/>
                                <w:lang w:eastAsia="en-US"/>
                              </w:rPr>
                              <w:t>AD HOC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943634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2"/>
                                <w:lang w:eastAsia="en-US"/>
                              </w:rPr>
                              <w:t xml:space="preserve">APRECIAÇÃO PRÉVIA DA DISSERTAÇÃO/TE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943634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Aluno(a)</w:t>
                            </w:r>
                            <w:r>
                              <w:rPr>
                                <w:lang w:eastAsia="en-US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Curso</w:t>
                            </w:r>
                            <w:r>
                              <w:rPr>
                                <w:lang w:eastAsia="en-US"/>
                              </w:rPr>
                              <w:t>: (   ) Mestrado   (   ) Doutor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Orientador(a)</w:t>
                            </w:r>
                            <w:r>
                              <w:rPr>
                                <w:lang w:eastAsia="en-US"/>
                              </w:rPr>
                              <w:t>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Coorientador(a)</w:t>
                            </w:r>
                            <w:r>
                              <w:rPr>
                                <w:lang w:eastAsia="en-US"/>
                              </w:rPr>
                              <w:t>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Título</w:t>
                            </w:r>
                            <w:r>
                              <w:rPr>
                                <w:lang w:eastAsia="en-US"/>
                              </w:rPr>
                              <w:t>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Data de Encaminhamento</w:t>
                            </w:r>
                            <w:r>
                              <w:rPr>
                                <w:lang w:eastAsia="en-US"/>
                              </w:rPr>
                              <w:t xml:space="preserve">: ____ /____ / 20___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eastAsia="en-US"/>
                              </w:rPr>
                              <w:t xml:space="preserve">Obs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lang w:eastAsia="en-US"/>
                              </w:rPr>
                              <w:t>solicita-se o retorno do parecer em 7 (sete) dias úte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Sobre a Dissertação/Tese em análise, por favor, responda</w:t>
                            </w:r>
                            <w:r>
                              <w:rPr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84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1038"/>
                              <w:gridCol w:w="1013"/>
                              <w:gridCol w:w="1021"/>
                              <w:gridCol w:w="131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ópicos Avaliados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car com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ufi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Qualidade do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Resumo</w:t>
                                  </w:r>
                                  <w:r>
                                    <w:rPr>
                                      <w:i/>
                                      <w:i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e do </w:t>
                                  </w:r>
                                  <w:r>
                                    <w:rPr>
                                      <w:i/>
                                      <w:iCs/>
                                      <w:lang w:eastAsia="en-US"/>
                                    </w:rPr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Relevância do tema de estudo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tualização da literatur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etodologia empregad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nálise estatístic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presentação dos resultado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ertinência da discussão realizad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rganização das referência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Sugestões (quando achar pertinente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arecer à Comissão de Coordenação – CC-FISCLINEX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(   )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Dissertação/</w:t>
                            </w:r>
                            <w:r>
                              <w:rPr>
                                <w:lang w:eastAsia="en-US"/>
                              </w:rPr>
                              <w:t>Tese aceita sem modificaç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(   ) </w:t>
                            </w:r>
                            <w:r>
                              <w:rPr>
                                <w:lang w:eastAsia="en-US"/>
                              </w:rPr>
                              <w:t>Pequenas modificações no texto devem ser feitas, sem nova análi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(   ) </w:t>
                            </w:r>
                            <w:r>
                              <w:rPr>
                                <w:lang w:eastAsia="en-US"/>
                              </w:rPr>
                              <w:t>Modificações substanciais e/ou novos experimentos são necessários; nova análise deve ser feita após modificaç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(   )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Dissertação/</w:t>
                            </w:r>
                            <w:r>
                              <w:rPr>
                                <w:lang w:eastAsia="en-US"/>
                              </w:rPr>
                              <w:t>Tes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rejeita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ta:_____ /_____ / 20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7.6pt;mso-wrap-distance-left:9.05pt;mso-wrap-distance-right:9.05pt;mso-wrap-distance-top:0pt;mso-wrap-distance-bottom:0pt;margin-top:2.2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943634"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22"/>
                          <w:lang w:eastAsia="en-US"/>
                        </w:rPr>
                        <w:t xml:space="preserve">FORMULÁRIO DO REVISOR </w:t>
                      </w:r>
                      <w:r>
                        <w:rPr>
                          <w:b/>
                          <w:bCs/>
                          <w:i/>
                          <w:color w:val="943634"/>
                          <w:sz w:val="22"/>
                          <w:lang w:eastAsia="en-US"/>
                        </w:rPr>
                        <w:t>AD HOC</w:t>
                      </w:r>
                      <w:r>
                        <w:rPr>
                          <w:b/>
                          <w:bCs/>
                          <w:color w:val="943634"/>
                          <w:sz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943634"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22"/>
                          <w:lang w:eastAsia="en-US"/>
                        </w:rPr>
                        <w:t xml:space="preserve">APRECIAÇÃO PRÉVIA DA DISSERTAÇÃO/TES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color w:val="943634"/>
                          <w:sz w:val="22"/>
                          <w:lang w:eastAsia="en-US"/>
                        </w:rPr>
                      </w:pPr>
                      <w:r>
                        <w:rPr>
                          <w:color w:val="943634"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Aluno(a)</w:t>
                      </w:r>
                      <w:r>
                        <w:rPr>
                          <w:lang w:eastAsia="en-US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Curso</w:t>
                      </w:r>
                      <w:r>
                        <w:rPr>
                          <w:lang w:eastAsia="en-US"/>
                        </w:rPr>
                        <w:t>: (   ) Mestrado   (   ) Doutorad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Orientador(a)</w:t>
                      </w:r>
                      <w:r>
                        <w:rPr>
                          <w:lang w:eastAsia="en-US"/>
                        </w:rPr>
                        <w:t>: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Coorientador(a)</w:t>
                      </w:r>
                      <w:r>
                        <w:rPr>
                          <w:lang w:eastAsia="en-US"/>
                        </w:rPr>
                        <w:t>: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Título</w:t>
                      </w:r>
                      <w:r>
                        <w:rPr>
                          <w:lang w:eastAsia="en-US"/>
                        </w:rPr>
                        <w:t>: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10"/>
                          <w:lang w:eastAsia="en-US"/>
                        </w:rPr>
                      </w:pPr>
                      <w:r>
                        <w:rPr>
                          <w:sz w:val="10"/>
                          <w:lang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Data de Encaminhamento</w:t>
                      </w:r>
                      <w:r>
                        <w:rPr>
                          <w:lang w:eastAsia="en-US"/>
                        </w:rPr>
                        <w:t xml:space="preserve">: ____ /____ / 20___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b/>
                          <w:b/>
                          <w:i/>
                          <w:i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eastAsia="en-US"/>
                        </w:rPr>
                        <w:t xml:space="preserve">Obs: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lang w:eastAsia="en-US"/>
                        </w:rPr>
                        <w:t>solicita-se o retorno do parecer em 7 (sete) dias úte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Sobre a Dissertação/Tese em análise, por favor, responda</w:t>
                      </w:r>
                      <w:r>
                        <w:rPr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tbl>
                      <w:tblPr>
                        <w:tblW w:w="84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  <w:gridCol w:w="1038"/>
                        <w:gridCol w:w="1013"/>
                        <w:gridCol w:w="1021"/>
                        <w:gridCol w:w="131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ópicos Avaliados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r com X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ufi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Qualidade do </w:t>
                            </w:r>
                            <w:r>
                              <w:rPr>
                                <w:iCs/>
                                <w:lang w:eastAsia="en-US"/>
                              </w:rPr>
                              <w:t>Resumo</w:t>
                            </w: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e do </w:t>
                            </w: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  <w:t>Abstract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Relevância do tema de estudo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tualização da literatur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etodologia empregad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álise estatístic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presentação dos resultado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ertinência da discussão realizad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rganização das referência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Sugestões (quando achar pertinente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lang w:eastAsia="en-US"/>
                        </w:rPr>
                        <w:t>Parecer à Comissão de Coordenação – CC-FISCLINEX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(   ) </w:t>
                      </w:r>
                      <w:r>
                        <w:rPr>
                          <w:bCs/>
                          <w:lang w:eastAsia="en-US"/>
                        </w:rPr>
                        <w:t>Dissertação/</w:t>
                      </w:r>
                      <w:r>
                        <w:rPr>
                          <w:lang w:eastAsia="en-US"/>
                        </w:rPr>
                        <w:t>Tese aceita sem modificaçõ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(   ) </w:t>
                      </w:r>
                      <w:r>
                        <w:rPr>
                          <w:lang w:eastAsia="en-US"/>
                        </w:rPr>
                        <w:t>Pequenas modificações no texto devem ser feitas, sem nova anális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(   ) </w:t>
                      </w:r>
                      <w:r>
                        <w:rPr>
                          <w:lang w:eastAsia="en-US"/>
                        </w:rPr>
                        <w:t>Modificações substanciais e/ou novos experimentos são necessários; nova análise deve ser feita após modificaçõ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(   ) </w:t>
                      </w:r>
                      <w:r>
                        <w:rPr>
                          <w:bCs/>
                          <w:lang w:eastAsia="en-US"/>
                        </w:rPr>
                        <w:t>Dissertação/</w:t>
                      </w:r>
                      <w:r>
                        <w:rPr>
                          <w:lang w:eastAsia="en-US"/>
                        </w:rPr>
                        <w:t>Tese</w:t>
                      </w:r>
                      <w:r>
                        <w:rPr>
                          <w:lang w:val="en-US" w:eastAsia="en-US"/>
                        </w:rPr>
                        <w:t xml:space="preserve"> rejeitada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ta:_____ /_____ / 20__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                                        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0</wp:posOffset>
                </wp:positionH>
                <wp:positionV relativeFrom="paragraph">
                  <wp:posOffset>33655</wp:posOffset>
                </wp:positionV>
                <wp:extent cx="1357630" cy="537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color w:val="800000"/>
                                <w:sz w:val="16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gency FB" w:ascii="Agency FB" w:hAnsi="Agency FB"/>
                                  <w:b/>
                                  <w:color w:val="800000"/>
                                  <w:sz w:val="16"/>
                                  <w:szCs w:val="14"/>
                                  <w:u w:val="single"/>
                                </w:rPr>
                                <w:t>www.fisiopatologia.uerj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ordenador G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rof. Dr. Luiz Guilherme Kraemer de Agu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500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</w:rPr>
                              <w:t>(lgkraemeraguiar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500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ordenadora Adj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Área Clín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Eliete Bousk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  <w:lang w:val="en-US"/>
                              </w:rPr>
                              <w:t>(eliete.bouskela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ordenadora Adj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Área de Pesquisa Experi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laine de Oliv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4"/>
                                <w:szCs w:val="14"/>
                              </w:rPr>
                              <w:t>(elainedeoliveir@yahoo.com.b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oberta Sales Lacê Ros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A50021"/>
                                  <w:sz w:val="14"/>
                                  <w:szCs w:val="14"/>
                                  <w:u w:val="single"/>
                                </w:rPr>
                                <w:t>posclinex.uerj@g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o Biomé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culdade de Ciências Méd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v. Prof. Manoel de Abreu 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rédio Prof. Américo Piquet Carn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º 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io de Janeiro, RJ,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P: 20550-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l: (21) 2868-8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423pt;mso-wrap-distance-left:9.05pt;mso-wrap-distance-right:9.05pt;mso-wrap-distance-top:0pt;mso-wrap-distance-bottom:0pt;margin-top:2.65pt;mso-position-vertical-relative:text;margin-left:-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color w:val="800000"/>
                          <w:sz w:val="16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gency FB" w:ascii="Agency FB" w:hAnsi="Agency FB"/>
                            <w:b/>
                            <w:color w:val="800000"/>
                            <w:sz w:val="16"/>
                            <w:szCs w:val="14"/>
                            <w:u w:val="single"/>
                          </w:rPr>
                          <w:t>www.fisiopatologia.uerj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ordenador Ger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rof. Dr. Luiz Guilherme Kraemer de Agui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50021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</w:rPr>
                        <w:t>(lgkraemeraguiar@gmail.com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50021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ordenadora Adjun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Área Clínic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Eliete Bouske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  <w:lang w:val="en-US"/>
                        </w:rPr>
                        <w:t>(eliete.bouskela@gmail.com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ordenadora Adjun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Área de Pesquisa Experiment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Elaine de Oliv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4"/>
                          <w:szCs w:val="14"/>
                        </w:rPr>
                        <w:t>(elainedeoliveir@yahoo.com.br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Roberta Sales Lacê Rosár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color w:val="A50021"/>
                            <w:sz w:val="14"/>
                            <w:szCs w:val="14"/>
                            <w:u w:val="single"/>
                          </w:rPr>
                          <w:t>posclinex.uerj@gmail.com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A50021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Endereç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o Biomédi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culdade de Ciências Médic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Av. Prof. Manoel de Abreu 4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rédio Prof. Américo Piquet Carn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º and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Rio de Janeiro, RJ, Brasi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P: 20550-17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l: (21) 2868-80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3119" w:right="104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1930</wp:posOffset>
          </wp:positionH>
          <wp:positionV relativeFrom="paragraph">
            <wp:posOffset>116840</wp:posOffset>
          </wp:positionV>
          <wp:extent cx="1257300" cy="6242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UNIVERSIDADE DO ESTADO DO RIO DE JANEIRO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357370</wp:posOffset>
              </wp:positionH>
              <wp:positionV relativeFrom="paragraph">
                <wp:posOffset>-111760</wp:posOffset>
              </wp:positionV>
              <wp:extent cx="664845" cy="571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bookmarkStart w:id="0" w:name="_1285660769"/>
                          <w:bookmarkEnd w:id="0"/>
                          <w:r>
                            <w:rPr/>
                            <w:object w:dxaOrig="1579" w:dyaOrig="1742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7.8pt;height:40.65pt" filled="f" o:ole="">
                                <v:imagedata r:id="rId3" o:title=""/>
                              </v:shape>
                              <o:OLEObject Type="Embed" ProgID="" ShapeID="ole_rId2" DrawAspect="Content" ObjectID="_6315742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45pt;mso-wrap-distance-left:9.05pt;mso-wrap-distance-right:9.05pt;mso-wrap-distance-top:0pt;mso-wrap-distance-bottom:0pt;margin-top:-8.8pt;mso-position-vertical-relative:text;margin-left:3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bookmarkStart w:id="1" w:name="_1285660769"/>
                    <w:bookmarkEnd w:id="1"/>
                    <w:r>
                      <w:rPr/>
                      <w:object w:dxaOrig="1579" w:dyaOrig="174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7.8pt;height:40.65pt" filled="f" o:ole="">
                          <v:imagedata r:id="rId5" o:title=""/>
                        </v:shape>
                        <o:OLEObject Type="Embed" ProgID="" ShapeID="ole_rId4" DrawAspect="Content" ObjectID="_876970079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jc w:val="left"/>
      <w:rPr/>
    </w:pPr>
    <w:r>
      <w:rPr>
        <w:szCs w:val="24"/>
      </w:rPr>
      <w:t xml:space="preserve">                                       </w:t>
    </w:r>
    <w:r>
      <w:rPr>
        <w:szCs w:val="24"/>
      </w:rPr>
      <w:t>CENTRO BIOMÉDICO</w:t>
    </w:r>
  </w:p>
  <w:p>
    <w:pPr>
      <w:pStyle w:val="Heading4"/>
      <w:jc w:val="left"/>
      <w:rPr/>
    </w:pPr>
    <w:r>
      <w:rPr>
        <w:szCs w:val="24"/>
      </w:rPr>
      <w:t xml:space="preserve">                         </w:t>
    </w:r>
    <w:r>
      <w:rPr>
        <w:szCs w:val="24"/>
      </w:rPr>
      <w:t>FACULDADE DE CIÊNCIAS MÉDICAS</w:t>
    </w:r>
  </w:p>
  <w:p>
    <w:pPr>
      <w:pStyle w:val="Heading2"/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 xml:space="preserve">Programa de Pós-Graduação em Fisiopatologia Clínica e Experimental </w:t>
    </w:r>
  </w:p>
  <w:p>
    <w:pPr>
      <w:pStyle w:val="Heading2"/>
      <w:spacing w:lineRule="auto" w:line="240"/>
      <w:ind w:left="2124" w:hanging="0"/>
      <w:jc w:val="left"/>
      <w:rPr>
        <w:i/>
        <w:i/>
        <w:sz w:val="22"/>
        <w:szCs w:val="22"/>
      </w:rPr>
    </w:pPr>
    <w:r>
      <w:rPr>
        <w:rFonts w:eastAsia="Arial"/>
        <w:i/>
        <w:sz w:val="22"/>
        <w:szCs w:val="22"/>
      </w:rPr>
      <w:t xml:space="preserve">      </w:t>
    </w:r>
    <w:r>
      <w:rPr>
        <w:i/>
        <w:sz w:val="22"/>
        <w:szCs w:val="22"/>
      </w:rPr>
      <w:t>Mestrado e Doutorado</w:t>
    </w:r>
  </w:p>
  <w:p>
    <w:pPr>
      <w:pStyle w:val="Normal"/>
      <w:ind w:left="-1276" w:hanging="0"/>
      <w:rPr/>
    </w:pPr>
    <w:r>
      <w:rPr>
        <w:b/>
        <w:sz w:val="14"/>
        <w:szCs w:val="14"/>
      </w:rPr>
      <w:t xml:space="preserve">                                                                                                         </w:t>
    </w:r>
    <w:r>
      <w:rPr>
        <w:b/>
        <w:sz w:val="14"/>
        <w:szCs w:val="14"/>
      </w:rPr>
      <w:t>(Credenciado na CAPES com conceito 05)</w:t>
    </w:r>
  </w:p>
  <w:p>
    <w:pPr>
      <w:pStyle w:val="Header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0" w:leader="none"/>
      </w:tabs>
      <w:ind w:left="1701" w:hanging="1701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675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color w:val="29435A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opatologia.uerj.br/" TargetMode="External"/><Relationship Id="rId3" Type="http://schemas.openxmlformats.org/officeDocument/2006/relationships/hyperlink" Target="mailto:posclinex.uerj@gmail.com" TargetMode="External"/><Relationship Id="rId4" Type="http://schemas.openxmlformats.org/officeDocument/2006/relationships/hyperlink" Target="http://www.fisiopatologia.uerj.br/" TargetMode="External"/><Relationship Id="rId5" Type="http://schemas.openxmlformats.org/officeDocument/2006/relationships/hyperlink" Target="mailto:posclinex.uerj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52:00Z</dcterms:created>
  <dc:creator>manut</dc:creator>
  <dc:description/>
  <cp:keywords/>
  <dc:language>en-US</dc:language>
  <cp:lastModifiedBy>GLORIA</cp:lastModifiedBy>
  <cp:lastPrinted>2015-12-11T11:44:00Z</cp:lastPrinted>
  <dcterms:modified xsi:type="dcterms:W3CDTF">2019-11-04T17:05:00Z</dcterms:modified>
  <cp:revision>5</cp:revision>
  <dc:subject/>
  <dc:title/>
</cp:coreProperties>
</file>