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4"/>
        </w:rPr>
        <w:t>Anexo III – Ordem de Serviço nº 01/98</w:t>
        <w:tab/>
      </w:r>
    </w:p>
    <w:p>
      <w:pPr>
        <w:pStyle w:val="Normal"/>
        <w:ind w:left="4248" w:right="-851" w:hanging="0"/>
        <w:jc w:val="center"/>
        <w:rPr/>
      </w:pPr>
      <w:r>
        <w:rPr/>
        <w:tab/>
        <w:tab/>
        <w:tab/>
        <w:tab/>
        <w:tab/>
        <w:tab/>
        <w:tab/>
        <w:t xml:space="preserve"> Fls. 01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567"/>
        <w:gridCol w:w="4253"/>
        <w:gridCol w:w="443"/>
        <w:gridCol w:w="1624"/>
        <w:gridCol w:w="1476"/>
      </w:tblGrid>
      <w:tr>
        <w:trPr/>
        <w:tc>
          <w:tcPr>
            <w:tcW w:w="2552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object w:dxaOrig="1356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5pt;height:43.2pt" filled="f" o:ole="">
                  <v:imagedata r:id="rId3" o:title=""/>
                </v:shape>
                <o:OLEObject Type="Embed" ProgID="" ShapeID="ole_rId2" DrawAspect="Content" ObjectID="_727081234" r:id="rId2"/>
              </w:object>
            </w:r>
          </w:p>
        </w:tc>
        <w:tc>
          <w:tcPr>
            <w:tcW w:w="5263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RIMENTO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Entregar na Coordenação do Curso</w:t>
            </w:r>
          </w:p>
        </w:tc>
        <w:tc>
          <w:tcPr>
            <w:tcW w:w="1624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6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hd w:fill="E5E5E5" w:val="clear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IPLOMA DE MESTRE OU DOUTOR</w:t>
            </w:r>
          </w:p>
        </w:tc>
        <w:tc>
          <w:tcPr>
            <w:tcW w:w="2067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6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/>
      </w:r>
    </w:p>
    <w:tbl>
      <w:tblPr>
        <w:tblW w:w="4394" w:type="dxa"/>
        <w:jc w:val="left"/>
        <w:tblInd w:w="55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spaço reservado para carimbo do protocolo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Magnífico Reitor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O abaixo assinado requer a expedição e o registro do diploma de _____________________, conforme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dados a seguir:</w:t>
      </w:r>
      <w:r>
        <w:rPr>
          <w:sz w:val="18"/>
        </w:rPr>
        <w:t xml:space="preserve">                                                                                                           (Mestre ou Doutor)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/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>Nome Completo:</w:t>
            </w:r>
            <w:r>
              <w:rPr>
                <w:sz w:val="24"/>
              </w:rPr>
              <w:t xml:space="preserve"> </w:t>
              <w:br/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de Pós-Graduação em: Fisiopatologia Clínica e Experimen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de Concentração:------------------------------------------------------------------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esa de Tese - Ano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reç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 para contato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</w:r>
      <w:r>
        <w:rPr>
          <w:sz w:val="16"/>
        </w:rPr>
        <w:tab/>
      </w:r>
      <w:r>
        <w:rPr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ind w:left="1416" w:firstLine="708"/>
        <w:rPr>
          <w:sz w:val="18"/>
        </w:rPr>
      </w:pPr>
      <w:r>
        <w:rPr>
          <w:sz w:val="18"/>
        </w:rPr>
        <w:t>Nestes termos,</w:t>
      </w:r>
    </w:p>
    <w:p>
      <w:pPr>
        <w:pStyle w:val="Normal"/>
        <w:widowControl/>
        <w:tabs>
          <w:tab w:val="clear" w:pos="708"/>
          <w:tab w:val="left" w:pos="0" w:leader="none"/>
        </w:tabs>
        <w:ind w:left="1416" w:firstLine="708"/>
        <w:rPr>
          <w:sz w:val="18"/>
        </w:rPr>
      </w:pPr>
      <w:r>
        <w:rPr>
          <w:sz w:val="18"/>
        </w:rPr>
        <w:t xml:space="preserve">pede deferimento.               Rio de Janeiro        /       /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sz w:val="16"/>
        </w:rPr>
      </w:pPr>
      <w:r>
        <w:rPr>
          <w:sz w:val="16"/>
        </w:rPr>
        <w:t>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Assinatura do requerente</w:t>
        <w:tab/>
        <w:tab/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RENTE: ATENÇÃO!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ntregue com urgência documentos em exigênc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rPr>
                <w:sz w:val="22"/>
              </w:rPr>
            </w:pPr>
            <w:r>
              <w:rPr>
                <w:sz w:val="22"/>
              </w:rPr>
              <w:t>Acompanhe a tramitação do processo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993"/>
        <w:gridCol w:w="1701"/>
        <w:gridCol w:w="992"/>
      </w:tblGrid>
      <w:tr>
        <w:trPr/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DOCUMENTOS EM ANEXO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 Coord. Curso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 SR-2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129820945"/>
            <w:bookmarkStart w:id="1" w:name="__Fieldmark__0_112982094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mprovante pagamento taxa devida 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129820945"/>
            <w:bookmarkStart w:id="3" w:name="__Fieldmark__1_112982094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ópia diploma curso de graduação (frente verso)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129820945"/>
            <w:bookmarkStart w:id="5" w:name="__Fieldmark__2_112982094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ópia histórico escolar da graduação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0"/>
              <w:rPr/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129820945"/>
            <w:bookmarkStart w:id="7" w:name="__Fieldmark__3_112982094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ópia documento de identidade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0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129820945"/>
            <w:bookmarkStart w:id="9" w:name="__Fieldmark__4_112982094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ópia CPF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129820945"/>
            <w:bookmarkStart w:id="11" w:name="__Fieldmark__5_112982094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istórico escolar da pós-graduação concluído (original)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129820945"/>
            <w:bookmarkStart w:id="13" w:name="__Fieldmark__6_112982094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ópia ata de defesa de aprovação de dissertação/tese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Assinal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129820945"/>
            <w:bookmarkStart w:id="15" w:name="__Fieldmark__7_1129820945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ertificado de revisão normativa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ubric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43"/>
        <w:gridCol w:w="3289"/>
        <w:gridCol w:w="737"/>
        <w:gridCol w:w="1362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3860</wp:posOffset>
                      </wp:positionH>
                      <wp:positionV relativeFrom="paragraph">
                        <wp:posOffset>189865</wp:posOffset>
                      </wp:positionV>
                      <wp:extent cx="3382645" cy="127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2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pt,14.95pt" to="498.1pt,1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UERJ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HA DE INFORMAÇÃO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iploma de Mestre ou Doutor</w:t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c. DAA nº                          /    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lha 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o Coordenador do Programa</w:t>
            </w:r>
          </w:p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(Nome do Discente)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solicita expedição e registro do diploma de ___________________________ por ter</w:t>
              <w:br/>
              <w:t xml:space="preserve">                         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(Mestre ou Doutor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concluído o Programa de Pós-Graduação em Fisiopatologia Clínica e Experimental no ano de ______________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O requerente integralizou os créditos, de acordo com a estrutura curricular da Deliberação nº  __________/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, e defendeu a dissertação/tese, com aprovação, conforme dados no histórico escolar em fls. 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______________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Os demais documentos anexados estão assinalados em fls. 2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Em _____/_____/_____.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widowControl/>
              <w:spacing w:before="0" w:after="120"/>
              <w:ind w:firstLine="4111"/>
              <w:jc w:val="both"/>
              <w:rPr>
                <w:sz w:val="22"/>
              </w:rPr>
            </w:pPr>
            <w:r>
              <w:rPr/>
              <w:t xml:space="preserve">             </w:t>
            </w:r>
            <w:r>
              <w:rPr/>
              <w:t>Servidor responsável pelo controle acadêmico - matr.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o  Diretor do (a) ___________________________________.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(Unidade)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O requerente defendeu a dissertação/tese em _________/___________/___________ e faz jus ao título de 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22"/>
              </w:rPr>
              <w:t xml:space="preserve">_________________________________________ em Ciências – Fisiopatologia Clínica e Experimental                              </w:t>
            </w:r>
            <w:r>
              <w:rPr>
                <w:sz w:val="18"/>
              </w:rPr>
              <w:t xml:space="preserve">   ( Mestre ou Doutor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/>
              <w:t>Sem área de concentração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Em _____/_____/_____.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39370</wp:posOffset>
                  </wp:positionV>
                  <wp:extent cx="1447800" cy="577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widowControl/>
              <w:spacing w:before="0" w:after="120"/>
              <w:ind w:firstLine="5954"/>
              <w:rPr>
                <w:sz w:val="24"/>
              </w:rPr>
            </w:pPr>
            <w:r>
              <w:rPr/>
              <w:t xml:space="preserve"> </w:t>
            </w:r>
            <w:r>
              <w:rPr/>
              <w:t>Coordenador do Programa -  matr.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À CCA/DEPG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olicitando providenciar a expedição do diploma, conforme informações supra.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Em _____/_____/_____.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Diretor da Unidade -  matr.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  <w:t>OBS.:   1-   Colocar todos os documentos juntos entre o requerimento e esta folha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18"/>
        </w:rPr>
        <w:t xml:space="preserve">  </w:t>
      </w:r>
      <w:r>
        <w:rPr>
          <w:sz w:val="18"/>
        </w:rPr>
        <w:t>Caso o requerente não faça jus ao diploma, cancelar esta folha e anexar uma folha de informação modelo UERJ.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701" w:right="14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 "/>
      <w:lvlJc w:val="left"/>
      <w:pPr>
        <w:tabs>
          <w:tab w:val="num" w:pos="283"/>
        </w:tabs>
        <w:ind w:left="85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2:00Z</dcterms:created>
  <dc:creator>EW/LN/CB</dc:creator>
  <dc:description/>
  <cp:keywords>Ethan</cp:keywords>
  <dc:language>en-US</dc:language>
  <cp:lastModifiedBy>GLORIA</cp:lastModifiedBy>
  <cp:lastPrinted>2018-05-08T13:45:00Z</cp:lastPrinted>
  <dcterms:modified xsi:type="dcterms:W3CDTF">2018-12-20T12:29:00Z</dcterms:modified>
  <cp:revision>12</cp:revision>
  <dc:subject/>
  <dc:title>Ethan Frome</dc:title>
</cp:coreProperties>
</file>