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hyperlink r:id="rId5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574800</wp:posOffset>
                  </wp:positionH>
                  <wp:positionV relativeFrom="paragraph">
                    <wp:posOffset>62230</wp:posOffset>
                  </wp:positionV>
                  <wp:extent cx="6972300" cy="82372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2480" cy="8237160"/>
                            <a:chOff x="0" y="0"/>
                            <a:chExt cx="6972480" cy="82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5372280" cy="82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3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pt-BR" w:bidi="ar-SA"/>
                                  </w:rPr>
                                  <w:t>SOLICITAÇÃO DE PRORROGAÇÃO DE DEFESA MESTRADO/DOU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Aluno:_____________________________________________________________________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Curso:  (   ) Mestrado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   ) Dou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Ingresso: ___/20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rientador: 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ientador: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Motivo da solicitação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 solicitação deverá estar impressa e devidamente assinada pelo orientador e pelo alu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ocal:_______________________________, ______de ______________________de 20_____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ssinatura do aluno: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ssinatura do orientador: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so seja aceita a solicitação, o aluno terá PRAZO MÁXIMO DE 3 MESES para a defesa de Tese/Dissertaçã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arecer da Coordenação/CC-Fisclinex: (  ) Deferido    (  ) Indeferi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otivo do indeferimento: 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ssinatura da Coordenação: 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ata: ____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920"/>
                              <a:ext cx="1357560" cy="604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gency FB" w:hAnsi="Agency FB" w:eastAsia="Times New Roman" w:cs="Agency FB"/>
                                    <w:color w:val="800000"/>
                                    <w:lang w:val="pt-BR" w:bidi="ar-SA"/>
                                  </w:rPr>
                                  <w:t>www.fisiopatologia.uerj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 G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rof. Dr. Luiz Guilherme Kraemer de Agui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(lgkraemeraguiar@gmail.c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a Adju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Área Clínic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Eliete Bouske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50021"/>
                                    <w:lang w:val="en-US" w:bidi="ar-SA"/>
                                  </w:rPr>
                                  <w:t>(eliete.bouskela@gmail.c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a Adju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Área de Pesquisa Experim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laine de Olivei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C00000"/>
                                    <w:lang w:val="pt-BR" w:bidi="ar-SA"/>
                                  </w:rPr>
                                  <w:t>(elainedeoliveir@yahoo.com.b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Secret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oberta Sales Lacê Rosá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posclinex.uerj@gmail.com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rial Narrow" w:hAnsi="Arial Narrow" w:cs="Arial Narrow"/>
                                    <w:color w:val="A50021"/>
                                    <w:lang w:val="pt-B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ntro Bioméd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Faculdade de Ciências Médi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Prof. Manoel de Abreu 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rédio Prof. Américo Piquet Car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º and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io de Janeiro, RJ, Bras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: 20550-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Tel: (21) 2868-80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60080" y="435600"/>
                              <a:ext cx="38160" cy="77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24pt;margin-top:4.9pt;width:549pt;height:648.6pt" coordorigin="-2480,98" coordsize="10980,129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;top:98;width:8459;height:12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43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pt-BR" w:bidi="ar-SA"/>
                            </w:rPr>
                            <w:t>SOLICITAÇÃO DE PRORROGAÇÃO DE DEFESA MESTRADO/DOU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Aluno:______________________________________________________________________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urso:  (   ) Mestrado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   ) Dou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Ingresso: ___/20__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rientador: 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ientador: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Motivo da solicitação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 solicitação deverá estar impressa e devidamente assinada pelo orientador e pelo alu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ocal:_______________________________, ______de ______________________de 20_____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ssinatura do aluno: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ssinatura do orientador: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so seja aceita a solicitação, o aluno terá PRAZO MÁXIMO DE 3 MESES para a defesa de Tese/Dissertaçã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arecer da Coordenação/CC-Fisclinex: (  ) Deferido    (  ) Indeferi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otivo do indeferimento: 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ssinatura da Coordenação: 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ata: _______/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480;top:706;width:2137;height:9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gency FB" w:hAnsi="Agency FB" w:eastAsia="Times New Roman" w:cs="Agency FB"/>
                              <w:color w:val="800000"/>
                              <w:lang w:val="pt-BR" w:bidi="ar-SA"/>
                            </w:rPr>
                            <w:t>www.fisiopatologia.uerj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 G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rof. Dr. Luiz Guilherme Kraemer de Agui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(lgkraemeraguiar@gmail.co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a Adjun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Área Clínic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Eliete Bouske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50021"/>
                              <w:lang w:val="en-US" w:bidi="ar-SA"/>
                            </w:rPr>
                            <w:t>(eliete.bouskela@gmail.co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a Adjun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Área de Pesquisa Experime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laine de Olivei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C00000"/>
                              <w:lang w:val="pt-BR" w:bidi="ar-SA"/>
                            </w:rPr>
                            <w:t>(elainedeoliveir@yahoo.com.b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Secret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oberta Sales Lacê Ros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posclinex.uerj@gmail.com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 Narrow" w:hAnsi="Arial Narrow" w:cs="Arial Narrow"/>
                              <w:color w:val="A50021"/>
                              <w:lang w:val="pt-B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ndereç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ntro Bioméd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Faculdade de Ciências Médic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Prof. Manoel de Abreu 4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rédio Prof. Américo Piquet Car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º and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io de Janeiro, RJ, Bras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: 20550-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Tel: (21) 2868-80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38,784" to="-279,12945" stroked="t" o:allowincell="f" style="position:absolute;flip:x">
                    <v:stroke color="maroon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headerReference w:type="default" r:id="rId6"/>
      <w:type w:val="nextPage"/>
      <w:pgSz w:w="12240" w:h="15840"/>
      <w:pgMar w:left="3119" w:right="104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1930</wp:posOffset>
          </wp:positionH>
          <wp:positionV relativeFrom="paragraph">
            <wp:posOffset>116840</wp:posOffset>
          </wp:positionV>
          <wp:extent cx="1257300" cy="624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UNIVERSIDADE DO ESTADO DO RIO DE JANEIRO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357370</wp:posOffset>
              </wp:positionH>
              <wp:positionV relativeFrom="paragraph">
                <wp:posOffset>-238760</wp:posOffset>
              </wp:positionV>
              <wp:extent cx="5314950" cy="753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79" w:dyaOrig="1742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7.5pt;height:29.5pt" filled="f" o:ole="">
                                <v:imagedata r:id="rId3" o:title=""/>
                              </v:shape>
                              <o:OLEObject Type="Embed" ProgID="" ShapeID="ole_rId2" DrawAspect="Content" ObjectID="_59749279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9.3pt;mso-wrap-distance-left:9.05pt;mso-wrap-distance-right:9.05pt;mso-wrap-distance-top:0pt;mso-wrap-distance-bottom:0pt;margin-top:-18.8pt;mso-position-vertical-relative:text;margin-left:3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1579" w:dyaOrig="174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7.5pt;height:29.5pt" filled="f" o:ole="">
                          <v:imagedata r:id="rId5" o:title=""/>
                        </v:shape>
                        <o:OLEObject Type="Embed" ProgID="" ShapeID="ole_rId4" DrawAspect="Content" ObjectID="_1359034595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jc w:val="left"/>
      <w:rPr/>
    </w:pPr>
    <w:r>
      <w:rPr>
        <w:szCs w:val="24"/>
      </w:rPr>
      <w:t xml:space="preserve">                                       </w:t>
    </w:r>
    <w:r>
      <w:rPr>
        <w:szCs w:val="24"/>
      </w:rPr>
      <w:t>CENTRO BIOMÉDICO</w:t>
    </w:r>
  </w:p>
  <w:p>
    <w:pPr>
      <w:pStyle w:val="Heading4"/>
      <w:jc w:val="left"/>
      <w:rPr/>
    </w:pPr>
    <w:r>
      <w:rPr>
        <w:szCs w:val="24"/>
      </w:rPr>
      <w:t xml:space="preserve">                         </w:t>
    </w:r>
    <w:r>
      <w:rPr>
        <w:szCs w:val="24"/>
      </w:rPr>
      <w:t>FACULDADE DE CIÊNCIAS MÉDICAS</w:t>
    </w:r>
  </w:p>
  <w:p>
    <w:pPr>
      <w:pStyle w:val="Heading2"/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 xml:space="preserve">Programa de Pós-Graduação em Fisiopatologia Clínica e Experimental </w:t>
    </w:r>
  </w:p>
  <w:p>
    <w:pPr>
      <w:pStyle w:val="Heading2"/>
      <w:spacing w:lineRule="auto" w:line="240"/>
      <w:ind w:left="2124" w:hanging="0"/>
      <w:jc w:val="left"/>
      <w:rPr>
        <w:i/>
        <w:i/>
        <w:sz w:val="22"/>
        <w:szCs w:val="22"/>
      </w:rPr>
    </w:pPr>
    <w:r>
      <w:rPr>
        <w:rFonts w:eastAsia="Arial"/>
        <w:i/>
        <w:sz w:val="22"/>
        <w:szCs w:val="22"/>
      </w:rPr>
      <w:t xml:space="preserve">      </w:t>
    </w:r>
    <w:r>
      <w:rPr>
        <w:i/>
        <w:sz w:val="22"/>
        <w:szCs w:val="22"/>
      </w:rPr>
      <w:t>Mestrado e Doutorado</w:t>
    </w:r>
  </w:p>
  <w:p>
    <w:pPr>
      <w:pStyle w:val="Normal"/>
      <w:ind w:left="-1276" w:hanging="0"/>
      <w:rPr/>
    </w:pPr>
    <w:r>
      <w:rPr>
        <w:b/>
        <w:sz w:val="14"/>
        <w:szCs w:val="14"/>
      </w:rPr>
      <w:t xml:space="preserve">                                                                                                         </w:t>
    </w:r>
    <w:r>
      <w:rPr>
        <w:b/>
        <w:sz w:val="14"/>
        <w:szCs w:val="14"/>
      </w:rPr>
      <w:t>(Credenciado na CAPES com conceito 5)</w:t>
    </w:r>
  </w:p>
  <w:p>
    <w:pPr>
      <w:pStyle w:val="Header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ind w:left="1701" w:hanging="1701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675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color w:val="29435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opatologia.uerj.br/" TargetMode="External"/><Relationship Id="rId3" Type="http://schemas.openxmlformats.org/officeDocument/2006/relationships/hyperlink" Target="mailto:posclinex.uerj@gmail.com" TargetMode="External"/><Relationship Id="rId4" Type="http://schemas.openxmlformats.org/officeDocument/2006/relationships/hyperlink" Target="http://www.fisiopatologia.uerj.br/" TargetMode="External"/><Relationship Id="rId5" Type="http://schemas.openxmlformats.org/officeDocument/2006/relationships/hyperlink" Target="mailto:posclinex.uerj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11:00Z</dcterms:created>
  <dc:creator>manut</dc:creator>
  <dc:description/>
  <cp:keywords/>
  <dc:language>en-US</dc:language>
  <cp:lastModifiedBy>GLORIA</cp:lastModifiedBy>
  <cp:lastPrinted>2018-08-06T12:12:00Z</cp:lastPrinted>
  <dcterms:modified xsi:type="dcterms:W3CDTF">2019-10-25T16:01:00Z</dcterms:modified>
  <cp:revision>4</cp:revision>
  <dc:subject/>
  <dc:title/>
</cp:coreProperties>
</file>